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center"/>
        <w:tblInd w:w="0" w:type="dxa"/>
        <w:tblLayout w:type="fixed"/>
        <w:tblCellMar>
          <w:top w:w="0" w:type="dxa"/>
          <w:left w:w="108" w:type="dxa"/>
          <w:bottom w:w="0" w:type="dxa"/>
          <w:right w:w="108" w:type="dxa"/>
        </w:tblCellMar>
      </w:tblPr>
      <w:tblGrid>
        <w:gridCol w:w="3780"/>
        <w:gridCol w:w="5517"/>
      </w:tblGrid>
      <w:tr>
        <w:trPr/>
        <w:tc>
          <w:tcPr>
            <w:tcW w:w="378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SỞ NÔNG NGHIỆP VÀ PTNT</w:t>
            </w:r>
          </w:p>
          <w:p>
            <w:pPr>
              <w:pStyle w:val="Normal"/>
              <w:jc w:val="center"/>
              <w:rPr>
                <w:rFonts w:ascii="Times New Roman" w:hAnsi="Times New Roman" w:cs="Times New Roman"/>
                <w:b/>
                <w:b/>
                <w:color w:val="000000"/>
                <w:spacing w:val="-8"/>
                <w:sz w:val="26"/>
                <w:szCs w:val="26"/>
                <w:lang w:val="en-US" w:eastAsia="en-US"/>
              </w:rPr>
            </w:pPr>
            <w:r>
              <w:rPr>
                <w:rFonts w:cs="Times New Roman" w:ascii="Times New Roman" w:hAnsi="Times New Roman"/>
                <w:b/>
                <w:color w:val="000000"/>
                <w:spacing w:val="-8"/>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48360</wp:posOffset>
                      </wp:positionH>
                      <wp:positionV relativeFrom="paragraph">
                        <wp:posOffset>6350</wp:posOffset>
                      </wp:positionV>
                      <wp:extent cx="556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pt;margin-top: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BC-SNN</w:t>
            </w:r>
          </w:p>
        </w:tc>
        <w:tc>
          <w:tcPr>
            <w:tcW w:w="5517" w:type="dxa"/>
            <w:tcBorders/>
          </w:tcPr>
          <w:p>
            <w:pPr>
              <w:pStyle w:val="Normal"/>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CỘNG HÒA XÃ HỘI CHỦ NGHĨA VIỆT NAM</w:t>
            </w:r>
          </w:p>
          <w:p>
            <w:pPr>
              <w:pStyle w:val="Normal"/>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17220</wp:posOffset>
                      </wp:positionH>
                      <wp:positionV relativeFrom="paragraph">
                        <wp:posOffset>6350</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pt;margin-top:0.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color w:val="000000"/>
                <w:sz w:val="26"/>
                <w:szCs w:val="26"/>
              </w:rPr>
            </w:pPr>
            <w:r>
              <w:rPr>
                <w:rFonts w:cs="Times New Roman" w:ascii="Times New Roman" w:hAnsi="Times New Roman"/>
                <w:i/>
                <w:color w:val="000000"/>
                <w:sz w:val="28"/>
                <w:szCs w:val="28"/>
              </w:rPr>
              <w:t>Yên Bái, ngày        tháng 4 năm 2020</w:t>
            </w:r>
          </w:p>
        </w:tc>
      </w:tr>
    </w:tbl>
    <w:p>
      <w:pPr>
        <w:pStyle w:val="Normal"/>
        <w:spacing w:lineRule="auto" w:line="264"/>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8"/>
        </w:rPr>
      </w:pPr>
      <w:r>
        <w:rPr>
          <w:rFonts w:cs="Times New Roman" w:ascii="Times New Roman" w:hAnsi="Times New Roman"/>
          <w:color w:val="000000"/>
          <w:sz w:val="28"/>
        </w:rPr>
        <w:t>BÁO CÁO</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Kết quả thực hiện công tác tháng 4,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phương hướng, nhiệm vụ tháng 5 năm 2020</w:t>
      </w:r>
    </w:p>
    <w:p>
      <w:pPr>
        <w:pStyle w:val="Normal"/>
        <w:spacing w:lineRule="auto" w:line="264"/>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spacing w:lineRule="auto" w:line="264" w:before="120" w:after="0"/>
        <w:ind w:firstLine="720"/>
        <w:jc w:val="both"/>
        <w:rPr>
          <w:rFonts w:ascii="Times New Roman" w:hAnsi="Times New Roman" w:cs="Times New Roman"/>
          <w:b/>
          <w:b/>
          <w:color w:val="000000"/>
          <w:sz w:val="4"/>
          <w:szCs w:val="28"/>
          <w:lang w:val="en-US" w:eastAsia="en-US"/>
        </w:rPr>
      </w:pPr>
      <w:r>
        <w:rPr>
          <w:rFonts w:cs="Times New Roman" w:ascii="Times New Roman" w:hAnsi="Times New Roman"/>
          <w:b/>
          <w:color w:val="000000"/>
          <w:sz w:val="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8530</wp:posOffset>
                </wp:positionH>
                <wp:positionV relativeFrom="paragraph">
                  <wp:posOffset>177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173.9pt,1.4pt" to="290.85pt,1.4pt" stroked="t" o:allowincell="f" style="position:absolute">
                <v:stroke color="#0070c0" weight="9360" joinstyle="miter" endcap="flat"/>
                <v:fill o:detectmouseclick="t" on="false"/>
                <w10:wrap type="none"/>
              </v:line>
            </w:pict>
          </mc:Fallback>
        </mc:AlternateContent>
      </w:r>
    </w:p>
    <w:p>
      <w:pPr>
        <w:pStyle w:val="Normal"/>
        <w:spacing w:before="60" w:after="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before="60" w:after="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I. CÔNG TÁC THAM MƯU VÀ CHỈ ĐẠO, ĐIỀU HÀNH</w:t>
      </w:r>
    </w:p>
    <w:p>
      <w:pPr>
        <w:pStyle w:val="Normal"/>
        <w:spacing w:before="60" w:after="0"/>
        <w:ind w:firstLine="567"/>
        <w:jc w:val="both"/>
        <w:rPr/>
      </w:pPr>
      <w:r>
        <w:rPr>
          <w:rFonts w:cs="Times New Roman" w:ascii="Times New Roman" w:hAnsi="Times New Roman"/>
          <w:color w:val="000000"/>
          <w:spacing w:val="-2"/>
          <w:sz w:val="28"/>
          <w:szCs w:val="28"/>
        </w:rPr>
        <w:t>Trong tháng 4/2020, Sở Nông nghiệp và Phát triển nông thôn bám sát sự lãnh đạo, chỉ đạo của Tỉnh ủy, Ủy ban nhân dân tỉnh, phối hợp với các ngành, địa phương tổ chức thực hiện các nhiệm vụ sản xuất và yêu cầu cấp bách trong phòng, chống dịch Covid-19. Chủ động tham mưu cho Ủy ban nhân dân tỉnh một số vấn đề cần giải quyết trước yêu cầu thực tiễn của địa phương; tập trung chỉ đạo, điều hành thực hiện các nhiệm vụ thuộc lĩnh vực của ngành như sau:</w:t>
      </w:r>
    </w:p>
    <w:p>
      <w:pPr>
        <w:pStyle w:val="Normal"/>
        <w:spacing w:before="6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ông tác tham mưu</w:t>
      </w:r>
    </w:p>
    <w:p>
      <w:pPr>
        <w:pStyle w:val="Normal"/>
        <w:spacing w:before="6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Đã tham mưu cho Ủy ban nhân dân tỉnh: Văn bản trình Hội đồng nhân dân ban hành Nghị quyết bổ sung bổ sung chính sách hỗ trợ sản xuất nông nghiệp năm 2020 để ứng phó với dịch bệnh Covid-19; đề xuất điều chỉnh kế hoạch xây dựng nông thôn mới năm 2020; điều chỉnh danh mục </w:t>
      </w:r>
      <w:r>
        <w:rPr>
          <w:rFonts w:cs="Times New Roman" w:ascii="Times New Roman" w:hAnsi="Times New Roman"/>
          <w:color w:val="000000"/>
          <w:sz w:val="28"/>
          <w:szCs w:val="28"/>
          <w:lang w:val="sv-SE"/>
        </w:rPr>
        <w:t>dự án phát triển sản xuất liên kết theo chuỗi giá trị.</w:t>
      </w:r>
    </w:p>
    <w:p>
      <w:pPr>
        <w:pStyle w:val="Normal"/>
        <w:spacing w:before="6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ông tác chỉ đạo, điều hành</w:t>
      </w:r>
    </w:p>
    <w:p>
      <w:pPr>
        <w:pStyle w:val="Normal"/>
        <w:spacing w:before="6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Nội dung chỉ đạo, điều hành tập trung vào những vấn đề chủ yếu sau: </w:t>
      </w:r>
    </w:p>
    <w:p>
      <w:pPr>
        <w:pStyle w:val="Normal"/>
        <w:spacing w:before="60" w:after="0"/>
        <w:ind w:firstLine="567"/>
        <w:jc w:val="both"/>
        <w:rPr/>
      </w:pPr>
      <w:r>
        <w:rPr>
          <w:rFonts w:cs="Times New Roman" w:ascii="Times New Roman" w:hAnsi="Times New Roman"/>
          <w:color w:val="000000"/>
          <w:sz w:val="28"/>
          <w:szCs w:val="28"/>
        </w:rPr>
        <w:t>- Tập trung chăm sóc, bảo vệ lúa vụ Đông xuân và các cây trồng vụ Xuân. Tổ chức phát triển chăn nuôi, thủy sản theo hướng hữu cơ, có kiểm soát; chủ động phòng chống dịch bệnh trên đàn gia súc, gia cầm, đảm bảo không xảy ra tái phát dịch, “dịch chồng lên dịch” trong thời gian cả nước đang tập trung phòng, chống dịch Covid-19. C</w:t>
      </w:r>
      <w:r>
        <w:rPr>
          <w:rFonts w:cs="Times New Roman" w:ascii="Times New Roman" w:hAnsi="Times New Roman"/>
          <w:color w:val="000000"/>
          <w:sz w:val="28"/>
          <w:szCs w:val="28"/>
          <w:lang w:val="it-CH"/>
        </w:rPr>
        <w:t xml:space="preserve">hỉ </w:t>
      </w:r>
      <w:r>
        <w:rPr>
          <w:rFonts w:cs="Times New Roman" w:ascii="Times New Roman" w:hAnsi="Times New Roman"/>
          <w:color w:val="000000"/>
          <w:sz w:val="28"/>
          <w:szCs w:val="28"/>
          <w:lang w:val="it-CH"/>
        </w:rPr>
        <w:t>đ</w:t>
      </w:r>
      <w:r>
        <w:rPr>
          <w:rFonts w:cs="Times New Roman" w:ascii="Times New Roman" w:hAnsi="Times New Roman"/>
          <w:color w:val="000000"/>
          <w:sz w:val="28"/>
          <w:szCs w:val="28"/>
          <w:lang w:val="it-CH"/>
        </w:rPr>
        <w:t>ạo cung ứng vật tư nông nghiệp, giống cây trồng vật nuôi cho sản xuất, không để tình trạng khan hiếm vật tư nông nghiệp trong thời gian dịch bệnh Covid-19.</w:t>
      </w:r>
    </w:p>
    <w:p>
      <w:pPr>
        <w:pStyle w:val="Normal"/>
        <w:spacing w:before="60" w:after="0"/>
        <w:ind w:firstLine="567"/>
        <w:jc w:val="both"/>
        <w:rPr>
          <w:rFonts w:ascii="Times New Roman" w:hAnsi="Times New Roman" w:cs="Times New Roman"/>
          <w:color w:val="000000"/>
          <w:sz w:val="28"/>
          <w:szCs w:val="28"/>
          <w:lang w:val="it-CH"/>
        </w:rPr>
      </w:pPr>
      <w:r>
        <w:rPr>
          <w:rFonts w:cs="Times New Roman" w:ascii="Times New Roman" w:hAnsi="Times New Roman"/>
          <w:color w:val="000000"/>
          <w:sz w:val="28"/>
          <w:szCs w:val="28"/>
          <w:lang w:val="it-CH"/>
        </w:rPr>
        <w:t>- Tăng cường quản lý chất lượng an toàn thực phẩm nông, lâm, thủy sản. Tổ chức tốt công tác trồng rừng theo kế hoạch; tăng cường bảo vệ và phòng cháy, chữa cháy rừng. Chủ động theo dõi diễn biến thời tiết, thực hiện hiệu quả các biện pháp phòng chống thiên tai; quản lý khai thác hiệu quả các công trình thủy lợi phục vụ cho sản xuất.</w:t>
      </w:r>
    </w:p>
    <w:p>
      <w:pPr>
        <w:pStyle w:val="Normal"/>
        <w:tabs>
          <w:tab w:val="clear" w:pos="720"/>
          <w:tab w:val="left" w:pos="567" w:leader="none"/>
        </w:tabs>
        <w:spacing w:before="60" w:after="0"/>
        <w:ind w:firstLine="567"/>
        <w:jc w:val="both"/>
        <w:rPr/>
      </w:pPr>
      <w:r>
        <w:rPr>
          <w:rFonts w:cs="Times New Roman" w:ascii="Times New Roman" w:hAnsi="Times New Roman"/>
          <w:color w:val="000000"/>
          <w:sz w:val="28"/>
          <w:szCs w:val="28"/>
          <w:lang w:val="it-CH"/>
        </w:rPr>
        <w:t>- Chỉ đạo thực hiện các chương trình, đề án, chính sách, hỗ trợ phát triển nông lâm nghiệp và xây dựng nông thôn mới, không để ách tắc công việc trong thời gian cả hệ thống chính trị đang tập trung phòng dịch Covid-19.</w:t>
      </w:r>
    </w:p>
    <w:p>
      <w:pPr>
        <w:pStyle w:val="Normal"/>
        <w:tabs>
          <w:tab w:val="clear" w:pos="720"/>
          <w:tab w:val="left" w:pos="567" w:leader="none"/>
        </w:tabs>
        <w:spacing w:before="60" w:after="0"/>
        <w:ind w:firstLine="567"/>
        <w:jc w:val="both"/>
        <w:rPr>
          <w:rFonts w:ascii="Times New Roman" w:hAnsi="Times New Roman" w:cs="Times New Roman"/>
          <w:color w:val="000000"/>
          <w:sz w:val="28"/>
          <w:szCs w:val="28"/>
          <w:lang w:val="it-CH"/>
        </w:rPr>
      </w:pPr>
      <w:r>
        <w:rPr>
          <w:rFonts w:cs="Times New Roman" w:ascii="Times New Roman" w:hAnsi="Times New Roman"/>
          <w:color w:val="000000"/>
          <w:sz w:val="28"/>
          <w:szCs w:val="28"/>
          <w:lang w:val="it-CH"/>
        </w:rPr>
        <w:t xml:space="preserve">- Chỉ đạo rà soát, đánh giá thiệt hại của dịch Covid-19 đến các lĩnh vực thuộc ngành nông nghiệp và phát triển nông thôn và tham mưu, đề xuất các giải pháp khắc phục với Ủy ban nhân dân tỉnh. </w:t>
      </w:r>
    </w:p>
    <w:p>
      <w:pPr>
        <w:pStyle w:val="Normal"/>
        <w:tabs>
          <w:tab w:val="clear" w:pos="720"/>
          <w:tab w:val="left" w:pos="567" w:leader="none"/>
        </w:tabs>
        <w:spacing w:before="60" w:after="0"/>
        <w:ind w:firstLine="567"/>
        <w:jc w:val="both"/>
        <w:rPr/>
      </w:pPr>
      <w:r>
        <w:rPr>
          <w:rFonts w:cs="Times New Roman" w:ascii="Times New Roman" w:hAnsi="Times New Roman"/>
          <w:color w:val="000000"/>
          <w:sz w:val="28"/>
          <w:szCs w:val="28"/>
          <w:lang w:val="it-CH"/>
        </w:rPr>
        <w:t xml:space="preserve">- Chỉ đạo các phòng, các đơn vị trực thuộc triển khai nghiêm túc các yêu cầu phòng, chống dịch Covid-19. Xây kế hoạch đảm bảo an ninh lương thực trước tình hình dịch Covid-19 diễn biến phức tạp và kéo dài. </w:t>
      </w:r>
    </w:p>
    <w:p>
      <w:pPr>
        <w:pStyle w:val="Normal"/>
        <w:spacing w:before="60" w:after="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lang w:val="vi-VN"/>
        </w:rPr>
        <w:t>II. KẾT QUẢ THỰC HIỆN NHIỆM VỤ</w:t>
      </w:r>
      <w:r>
        <w:rPr>
          <w:rFonts w:cs="Times New Roman" w:ascii="Times New Roman" w:hAnsi="Times New Roman"/>
          <w:b/>
          <w:color w:val="000000"/>
          <w:sz w:val="26"/>
          <w:szCs w:val="28"/>
        </w:rPr>
        <w:t xml:space="preserve"> THÁNG 4</w:t>
      </w:r>
      <w:r>
        <w:rPr>
          <w:rFonts w:cs="Times New Roman" w:ascii="Times New Roman" w:hAnsi="Times New Roman"/>
          <w:b/>
          <w:color w:val="000000"/>
          <w:sz w:val="26"/>
          <w:szCs w:val="28"/>
          <w:lang w:val="vi-VN"/>
        </w:rPr>
        <w:t>/20</w:t>
      </w:r>
      <w:r>
        <w:rPr>
          <w:rFonts w:cs="Times New Roman" w:ascii="Times New Roman" w:hAnsi="Times New Roman"/>
          <w:b/>
          <w:color w:val="000000"/>
          <w:sz w:val="26"/>
          <w:szCs w:val="28"/>
        </w:rPr>
        <w:t xml:space="preserve">20 </w:t>
      </w:r>
    </w:p>
    <w:p>
      <w:pPr>
        <w:pStyle w:val="Normal"/>
        <w:spacing w:before="60" w:after="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sv-SE"/>
        </w:rPr>
        <w:t>Về trồng trọt:</w:t>
      </w:r>
    </w:p>
    <w:p>
      <w:pPr>
        <w:pStyle w:val="Normal"/>
        <w:spacing w:before="60" w:after="0"/>
        <w:ind w:firstLine="567"/>
        <w:jc w:val="both"/>
        <w:rPr/>
      </w:pPr>
      <w:r>
        <w:rPr>
          <w:rFonts w:cs="Times New Roman" w:ascii="Times New Roman" w:hAnsi="Times New Roman"/>
          <w:color w:val="000000"/>
          <w:sz w:val="28"/>
          <w:szCs w:val="28"/>
          <w:lang w:val="nl-NL"/>
        </w:rPr>
        <w:t>Diện tích các loại cây trồng chính cơ bản thực hiện đảm bảo theo kế hoạch gieo trồng vụ Đông xuân đã đề ra: Diện tích lúa đã cấy 19.567 ha/18.780 ha, đạt 104,2% kế hoạch, hiện lúa sinh trưởng và phát triển tốt, đến nay đã có 1.200 ha lúa tại thị xã Nghĩa Lộ đã trổ bông. Diện tích ngô đông xuân 20.235,3 ha/20.000 ha, đạt 101,2% kế hoạch, trong đó vụ xuân trồng 14.441 ha. Sắn đã trồng 8.769,7 ha/8.700 ha, đạt 100,8% kế hoạch. Khoai lang đông xuân 2.005 ha/2.850 ha, đạt 70,3% kế hoạch năm, trong đó khoai lang xuân 1.045,8 ha. Lạc xuân 1.276,4 ha/1.830 ha, đạt 69,7% kế hoạch năm. Rau đông xuân 6.519 ha/10.100 ha, đạt  64,5% kế hoạch. Đậu các loại 320 ha/780 ha, đạt 41% kế hoạch.</w:t>
      </w:r>
    </w:p>
    <w:p>
      <w:pPr>
        <w:pStyle w:val="Normal"/>
        <w:spacing w:before="60" w:after="0"/>
        <w:ind w:firstLine="567"/>
        <w:jc w:val="both"/>
        <w:rPr/>
      </w:pPr>
      <w:r>
        <w:rPr>
          <w:rFonts w:cs="Times New Roman" w:ascii="Times New Roman" w:hAnsi="Times New Roman"/>
          <w:color w:val="000000"/>
          <w:sz w:val="28"/>
          <w:szCs w:val="28"/>
          <w:lang w:val="nl-NL"/>
        </w:rPr>
        <w:t>Sản lượng chè búp tươi lũy kế từ đầu năm đến nay đạt 5.500 tấn/74.000 tấn, đạt 7,4% kế hoạch (trong đó sản lượng chè chất lượng cao 2.899 tấn, sản lượng chè thường 2.601 tấn).</w:t>
      </w:r>
    </w:p>
    <w:p>
      <w:pPr>
        <w:pStyle w:val="Normal"/>
        <w:spacing w:before="60" w:after="0"/>
        <w:ind w:firstLine="567"/>
        <w:jc w:val="both"/>
        <w:rPr/>
      </w:pPr>
      <w:r>
        <w:rPr>
          <w:rFonts w:cs="Times New Roman" w:ascii="Times New Roman" w:hAnsi="Times New Roman"/>
          <w:color w:val="000000"/>
          <w:sz w:val="28"/>
          <w:szCs w:val="28"/>
          <w:lang w:val="nl-NL"/>
        </w:rPr>
        <w:t>Các đề án thuộc lĩnh vực trồng trọt tiếp tục được triển khai: Từ đầu năm đến nay đã trồng được 116 ha cây ăn quả (ngoài đề án); 85 ha/375 ha dâu tằm, đạt 23% kế hoạch (trong đề án 20 ha, ngoài đề án 65 ha).</w:t>
      </w:r>
    </w:p>
    <w:p>
      <w:pPr>
        <w:pStyle w:val="Normal"/>
        <w:spacing w:before="60" w:after="0"/>
        <w:ind w:firstLine="567"/>
        <w:jc w:val="both"/>
        <w:rPr/>
      </w:pPr>
      <w:r>
        <w:rPr>
          <w:rFonts w:cs="Times New Roman" w:ascii="Times New Roman" w:hAnsi="Times New Roman"/>
          <w:color w:val="000000"/>
          <w:sz w:val="28"/>
          <w:szCs w:val="28"/>
          <w:lang w:val="nl-NL"/>
        </w:rPr>
        <w:t>Tình hình dịch bệnh: Một số sâu bệnh hại xuất hiện trên cây trồng, tuy nhiên với mức độ nhẹ, chưa ảnh hưởng nghiêm trọng đến năng xuất, sản lượng. Hiện tại, các đơn vị chức năng của ngành đang tiếp tục theo dõi và hướng dẫn người dân các biện pháp phòng trừ.</w:t>
      </w:r>
    </w:p>
    <w:p>
      <w:pPr>
        <w:pStyle w:val="Normal"/>
        <w:spacing w:before="60" w:after="0"/>
        <w:ind w:firstLine="567"/>
        <w:jc w:val="both"/>
        <w:rPr/>
      </w:pPr>
      <w:r>
        <w:rPr>
          <w:rFonts w:cs="Times New Roman" w:ascii="Times New Roman" w:hAnsi="Times New Roman"/>
          <w:color w:val="000000"/>
          <w:sz w:val="28"/>
          <w:szCs w:val="28"/>
          <w:lang w:val="nl-NL"/>
        </w:rPr>
        <w:t>Công tác kiểm dịch thực vận được tiến hành thường xuyên. Qua kiểm dịch chưa phát hiện dịch hại lạ trên giống cây trồng và các sản phẩm của trồng trọt. Trong tháng 4/2020 ngành Nông nghiệp và Phát triển nông thôn đã cấp 14 giấy chứng nhận đủ điều kiện buôn bán thuốc bảo vệ thực vật, lũy kế từ đầu năm đến nay cấp được 29 giấy chứng nhận (cấp mới 14 giấy; cấp lại lần 1 là 15 giấy); cấp 15 giấy chứng nhận đủ điều kiện buôn bán phân bón, lũy kế từ đầu năm cấp được 53 giấy chứng nhận (cấp mới 52 giấy; cấp lại lần 1 là 01 giấy).</w:t>
      </w:r>
    </w:p>
    <w:p>
      <w:pPr>
        <w:pStyle w:val="Normal"/>
        <w:spacing w:before="60" w:after="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 Về chăn nuôi</w:t>
      </w:r>
    </w:p>
    <w:p>
      <w:pPr>
        <w:pStyle w:val="Normal"/>
        <w:spacing w:before="60" w:after="0"/>
        <w:ind w:firstLine="567"/>
        <w:jc w:val="both"/>
        <w:rPr/>
      </w:pPr>
      <w:r>
        <w:rPr>
          <w:rFonts w:cs="Times New Roman" w:ascii="Times New Roman" w:hAnsi="Times New Roman"/>
          <w:color w:val="000000"/>
          <w:sz w:val="28"/>
          <w:szCs w:val="28"/>
          <w:lang w:val="sv-SE"/>
        </w:rPr>
        <w:t>Tổng đàn gia súc chính thời điểm tháng 4 là 557.970 con/kế hoạch 620.000 con, đạt 90%, trong đó: Đàn trâu 96.476 con, đàn bò 30.357 con, đàn lợn 431.137 con. Sản lượng thịt hơi xuất chuồng các loại lũy kế 4 tháng ước đạt 17.000 tấn/kế hoạch 51.000 tấn, đạt 33,3%, trong đó sản lượng thịt hơi xuất chuồng đàn gia súc chính ước 14.620 tấn/kế hoạch 44.000 tấn, đạt 33,2%.</w:t>
      </w:r>
    </w:p>
    <w:p>
      <w:pPr>
        <w:pStyle w:val="Normal"/>
        <w:spacing w:before="60" w:after="0"/>
        <w:ind w:firstLine="567"/>
        <w:jc w:val="both"/>
        <w:rPr/>
      </w:pPr>
      <w:r>
        <w:rPr>
          <w:rFonts w:cs="Times New Roman" w:ascii="Times New Roman" w:hAnsi="Times New Roman"/>
          <w:color w:val="000000"/>
          <w:sz w:val="28"/>
          <w:szCs w:val="28"/>
          <w:lang w:val="sv-SE"/>
        </w:rPr>
        <w:t>Thực hiện tốt các biện pháp phòng chống dịch bệnh trên đàn gia súc, gia cầm, trong tháng các bệnh dịch nguy hiểm như tai xanh, lở mồm long móng, tả lợn Châu Phi, cúm gia cầm không xảy ra. Các địa phương trong tỉnh bắt đầu triển khai tiêm phòng cho gia súc, gia cầm và tổ chức tiêm phòng được 5.800 liều vắc xin (dại chó 1.500 liều, tụ huyết trùng lợn 1.800 liều, dịch tả lợ 1.800 liều, tụ huyết trùng tụ huyết trùng trâu bò 700 liều).</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ực hiện Đề án Hỗ trợ phát triển chăn nuôi, ngành Nông nghiệp và Phát triển nông thôn, các địa phương trong tỉnh đã triển khai xuống cơ sở để đăng ký các mô hình chăn nuôi trong năm 2020. Tổ chức thụ tinh nhân tạo cho trâu, bò cái sinh sản từ đầu năm đến nay được 639/3.100 con, đạt 20,6% kế hoạch năm.</w:t>
      </w:r>
    </w:p>
    <w:p>
      <w:pPr>
        <w:pStyle w:val="Normal"/>
        <w:spacing w:before="60" w:after="0"/>
        <w:ind w:firstLine="567"/>
        <w:jc w:val="both"/>
        <w:rPr/>
      </w:pPr>
      <w:r>
        <w:rPr>
          <w:rFonts w:cs="Times New Roman" w:ascii="Times New Roman" w:hAnsi="Times New Roman"/>
          <w:color w:val="000000"/>
          <w:sz w:val="28"/>
          <w:szCs w:val="28"/>
          <w:lang w:val="sv-SE"/>
        </w:rPr>
        <w:t>Trong tháng đã tổ chức kiểm dịch động vật, sản phẩm động vật  xuất ra ngoài tỉnh được 270 chuyến/85.609 con gia súc, gia cầm, lũy kế từ đầu năm đến nay tổ chức kiểm dịch được 672 chuyến/244.891 con gia súc, gia cầm và 03 chuyến/3.250 kg sản phẩm động vật (da lợn). Tổ chức kiểm dịch được 07 chuyến/62.540 con gia súc, gia cầm nhập vào địa bàn tỉnh; luỹ kế từ đầu năm đã kiểm dịch được 08 chuyến/62.574 con gia súc, gia cầm nhập vào địa bàn tỉnh. Tổ chức kiểm soát giết mổ động vật được 1.812 con gia súc, gia cầm, lũy kế 04 tháng kiểm soát được 6.379 con.</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Công tác kiểm tra vệ sinh thú y, an toàn thực phẩm tiếp tục duy trì, đảm bảo an toàn thực phẩm trong thời gian dịch bệnh Covid-19 diễn biến phức tạp. </w:t>
      </w:r>
    </w:p>
    <w:p>
      <w:pPr>
        <w:pStyle w:val="Normal"/>
        <w:spacing w:before="60" w:after="0"/>
        <w:ind w:firstLine="567"/>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3. Về thủy sản</w:t>
      </w:r>
      <w:r>
        <w:rPr>
          <w:rFonts w:cs="Times New Roman" w:ascii="Times New Roman" w:hAnsi="Times New Roman"/>
          <w:color w:val="000000"/>
          <w:sz w:val="28"/>
          <w:szCs w:val="28"/>
          <w:lang w:val="nl-NL"/>
        </w:rPr>
        <w:t xml:space="preserve"> </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ong tháng 4/2020 Sở Nông nghiệp và Phát triển nông thôn đã phối hợp với các huyện, thị xã, thành phố triển khai bước đầu thực hiện Quyết định số 408/QĐ-UBND ngày 04/3/2020 của UBND tỉnh về việc phê duyệt kinh phí thực hiện chính sách hỗ trợ phát triển sản xuất nông, lâm nghiệp và thủy sản gắn với Đề án tái cơ cấu nghành nông nghiệp tỉnh Yên Bái năm 2020.</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Đến nay, tổng diện tích đưa vào nuôi trồng khai thác đạt 22.267 ha. Tổng diện tích nuôi trồng 2.429,9 ha. Tiếp tục duy trì nuôi 2.038 lồng cá (Yên Bình 1.850 lồng, Lục Yên 76 lồng, Trấn Yên 45 lồng, T.P Yên Bái 16 lồng, Văn Yên 25 lồng, Mù Cang Chải 26 lồng). </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Sản lượng nuôi trồng và khai thác lũy kế đến hết tháng 4/2020 ước đạt 4.065 tấn/10.800 tấn, đạt 37,63% kế hoạch năm; sản xuất được 37 triệu con cá bột các loài, 06 triệu con cá hương, cá giống các loài.</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ong tháng không xuất hiện dịch hại trên các loài thủy sản nuôi trồng.</w:t>
      </w:r>
    </w:p>
    <w:p>
      <w:pPr>
        <w:pStyle w:val="Normal"/>
        <w:spacing w:before="60" w:after="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4. Về lâm nghiệp</w:t>
      </w:r>
    </w:p>
    <w:p>
      <w:pPr>
        <w:pStyle w:val="Normal"/>
        <w:spacing w:before="60" w:after="0"/>
        <w:ind w:firstLine="567"/>
        <w:jc w:val="both"/>
        <w:rPr/>
      </w:pPr>
      <w:r>
        <w:rPr>
          <w:rFonts w:cs="Times New Roman" w:ascii="Times New Roman" w:hAnsi="Times New Roman"/>
          <w:color w:val="000000"/>
          <w:sz w:val="28"/>
          <w:szCs w:val="28"/>
          <w:lang w:val="sv-SE"/>
        </w:rPr>
        <w:t>Đến 16/04/2020, toàn tỉnh đã tổ chức gieo ươm được 79,8 triệu cây lâm nghiệp, xuất vườn phục vụ trồng rừng trên 55 triệu cây. Trong 04 tháng đầu năm, các địa phương trong tỉnh đã trồng được 11.147,7 ha, đạt 69,4 % kế hoạch năm, trong đó rừng trồng tập trung 8.348,6 ha. trồng phân tán 2.799,1 ha (tương đương 2.778,6 nghìn cây). Tổ chức chăm sóc 43.692,7 ha rừng các loại.</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oàn bộ diện tích rừng trên địa bàn toàn tỉnh đã cơ bản được bảo vệ tốt, diện tích dự kiến đưa vào khoán bảo vệ năm 2020 là 221.070,8 ha gồm 119.917,1 ha rừng phòng hộ, 29.009,5 rừng đặc dụng, 72.144,2 ha rừng tự nhiên sản xuất.</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ông tác quản lý, bảo vệ rừng, trực phòng cháy, chữa cháy rừng được thực hiện nghiêm túc. Trong tháng không xảy ra vụ việc cháy rừng. Công tác thanh tra, pháp chế được thực hiện nghiêm, trong tháng đã xử lý 17/17 vụ vi phạm trong lĩnh vực quản lý bảo vệ rừng, thu nộp ngân sách 63.750.000 đồng.</w:t>
      </w:r>
    </w:p>
    <w:p>
      <w:pPr>
        <w:pStyle w:val="Normal"/>
        <w:spacing w:before="60" w:after="0"/>
        <w:ind w:firstLine="567"/>
        <w:jc w:val="both"/>
        <w:rPr/>
      </w:pPr>
      <w:r>
        <w:rPr>
          <w:rFonts w:cs="Times New Roman" w:ascii="Times New Roman" w:hAnsi="Times New Roman"/>
          <w:color w:val="000000"/>
          <w:sz w:val="28"/>
          <w:szCs w:val="28"/>
          <w:lang w:val="sv-SE"/>
        </w:rPr>
        <w:t>Lũy kế 04 tháng đầu năm toàn tỉnh khai thác và tiêu thụ được 312.651 m3 gỗ rừng trồng các loại; 91.762 ste củi; 23.322 tấn tre, vầu, nứa; 70 tấn măng các loại; 3.324 tấn vỏ quế và 21.875 tấn cành lá quế phục vụ cho chế biến.</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ề thu, chi dịch vụ môi trường rừng và trồng rừng thay thế: Trong tháng đã thu 9.938,1 triệu đồng từ Quỹ Bảo vệ và phát triển rừng Việt Nam trích chuyển lại và các cơ sở thủy điện, nước sạch trên địa bàn tỉnh, lũy kế 04 tháng đạt 17.845,5 triệu đồng, đạt 15,9% so với kế hoạch thu năm 2020. Chưa thực hiện chi đối với các chủ rừng do chưa có kế hoạch và quyết định phê duyệt thu, chi tiền dịch vụ môi trường rừng. Tổ chức thu 1.202,8 triệu đồng tiền trồng rừng thay thế từ các tổ chức, cá nhân. Các khoản thu dịch vụ môi trường rừng và trồng rừng thay thế được quản lý tốt.</w:t>
      </w:r>
    </w:p>
    <w:p>
      <w:pPr>
        <w:pStyle w:val="Normal"/>
        <w:spacing w:before="60" w:after="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5. Về phát triển nông thôn và xây dựng nông thôn mới</w:t>
      </w:r>
    </w:p>
    <w:p>
      <w:pPr>
        <w:pStyle w:val="Normal"/>
        <w:spacing w:before="12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ong tháng, Sở Nông nghiệp và Phát triển nông thôn tiếp tục theo dõi, nắm bắt tình hình và tổng hợp báo cáo kết quả hoạt động của các tổ hợp tác, hợp tác xã, trang trại trong lĩnh vực nông nghiệp trên địa bàn tỉnh; theo dõi, nắm bắt tình hình triển khai các dự án đầu tư bố trí dân cư trên địa bàn tỉnh; Chương trình giảm nghèo bền vững: Chương trình 135, Chương trình 30a dành cho các huyện nghèo; Chương trình xóa bỏ cây có chất ma túy.</w:t>
      </w:r>
    </w:p>
    <w:p>
      <w:pPr>
        <w:pStyle w:val="Normal"/>
        <w:spacing w:before="120" w:after="0"/>
        <w:ind w:firstLine="567"/>
        <w:jc w:val="both"/>
        <w:rPr/>
      </w:pPr>
      <w:r>
        <w:rPr>
          <w:rFonts w:cs="Times New Roman" w:ascii="Times New Roman" w:hAnsi="Times New Roman"/>
          <w:color w:val="000000"/>
          <w:sz w:val="28"/>
          <w:szCs w:val="28"/>
          <w:lang w:val="sv-SE"/>
        </w:rPr>
        <w:t>Thực hiện Chương trình xây dựng nông thôn mới, Sở Nông nghiệp và Phát triển nông thôn đã phối hợp với các sở ngành liên quan, các địa phương trong tỉnh tham mưu cho Ủy ban nhân dân tỉnh điều chỉnh kế hoạch thực hiện chương trình xây dựng nông thôn mới phù hợp với tình hình của địa phương theo hướng tăng số xã đạt chuẩn nông thôn mới trong năm 2020. Đến nay, số xã hoàn thành 19 tiêu chí, đạt chuẩn nông thôn mới là 64 xã/150 xã đạt 42,6%. Số xã đạt từ 15-18 tiêu chí là 06 xã, chiếm 4%; số xã đạt từ 10-14 tiêu chí là 33 xã, chiếm 22%; số xã đạt từ 6-9 tiêu chí là 47 xã, chiếm 31,4%.</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ực hiện các dự án phát triển sản xuất liên kết theo chuỗi giá trị, Sở Nông nghiệp và Phát triển nông thôn đã tham mưu cho Ủy ban nhân dân tỉnh điều chỉnh lại các danh mục dự án phát triển sản xuất liên kết theo chuỗi giá trị từ 37 dự án đã được phê duyệt xuống còn 31 danh mực dự án. Trong đó bổ sung mới Dự án phát triển sản xuất liên kết theo chuỗi giá trị gắn với tiêu thụ sản phẩm dược liệu của Hợp tác xã Lũng Lô, huyện Văn Chấn; mở rộng 02 dự án đã được phê duyệt là Dự án phát triển sản xuất liên kết theo chuỗi giá trị gắn với tiêu thụ sản phẩm gỗ keo huyện Yên Bình và Dự án phát triển sản xuất liên kết theo chuỗi giá trị gắn với tiêu thụ sản phẩm cá nuôi trên Hồ Thác Bà. Hiện nay, Tổ thẩm định đang triển khai thẩm định chi tiết các Dự án để có căn cứ trình UBND tỉnh xem xét quyết định.</w:t>
      </w:r>
    </w:p>
    <w:p>
      <w:pPr>
        <w:pStyle w:val="Normal"/>
        <w:spacing w:before="120" w:after="0"/>
        <w:ind w:firstLine="567"/>
        <w:jc w:val="both"/>
        <w:rPr/>
      </w:pPr>
      <w:r>
        <w:rPr>
          <w:rFonts w:cs="Times New Roman" w:ascii="Times New Roman" w:hAnsi="Times New Roman"/>
          <w:color w:val="000000"/>
          <w:sz w:val="28"/>
          <w:szCs w:val="28"/>
          <w:lang w:val="sq-AL"/>
        </w:rPr>
        <w:t xml:space="preserve">Về Chương trình mỗi xã một sản phẩm (OCOP): Đến thời điểm hiện tại toàn tỉnh có 08 sản phẩm đạt từ 3 - 4 sao. Hiện nay, Sở Nông nghiệp và Phát triển nông thôn đã phối hợp với các sở ngành liên quan ban hành hướng dẫn hỗ trợ phát triển sản phẩm đã được cấp chứng nhận sao. Các huyện trong tỉnh đã triển khai hướng dẫn đến các chủ thể sản xuất (doanh nghiệp, hợp tác xã, cơ sở sản xuất) lập hồ sơ đánh giá, phân hạng các sản phẩm OCOP năm 2020.  </w:t>
      </w:r>
    </w:p>
    <w:p>
      <w:pPr>
        <w:pStyle w:val="Normal"/>
        <w:spacing w:before="60" w:after="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8. Công tác thủy lợi, phòng chống thiên tai </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ong tháng, các đơn vị chức năng của Sở Nông nghiệp và Phát triển nông thôn đã phối hợp với các địa phương tiếp tục kiểm tra, rà soát các công trình thủy lợi; tiến hành nạo vét khơi thông đối với các công trình bị ứ đọng, nhiều vật cản dòng chảy; chủ động bơm tưới đối với diện tích canh tác bị thiếu nước do vậy nguồn nước phục vụ sản xuất được đảm bảo, không có diện tích canh tác bị khô hạn. Hiện nay, ngành Nông nghiệp và Phát triển nông thôn đang triển khai các thủ tục chuẩn bị đầu tư, nâng cấp 12 danh mục công trình thủy lợi thuộc nguồn vốn sự nghiệp năm 2020.</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ông tác phòng chống thiên tai được thực hiện nghiêm túc. Theo dõi cập nhật thông tin, thời tiết và thông tin kịp thời đến các cấp chính quyền để chủ động có biện pháp phòng tránh kịp thời. Trong tháng không có thiên tai xảy ra.</w:t>
      </w:r>
    </w:p>
    <w:p>
      <w:pPr>
        <w:pStyle w:val="Normal"/>
        <w:spacing w:before="60" w:after="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9. Công tác quản lý chất lượng nông lâm sản và thuỷ sản: </w:t>
      </w:r>
    </w:p>
    <w:p>
      <w:pPr>
        <w:pStyle w:val="Normal"/>
        <w:spacing w:before="60" w:after="0"/>
        <w:ind w:firstLine="567"/>
        <w:jc w:val="both"/>
        <w:rPr/>
      </w:pPr>
      <w:r>
        <w:rPr>
          <w:rFonts w:cs="Times New Roman" w:ascii="Times New Roman" w:hAnsi="Times New Roman"/>
          <w:color w:val="000000"/>
          <w:sz w:val="28"/>
          <w:szCs w:val="28"/>
          <w:lang w:val="sv-SE"/>
        </w:rPr>
        <w:t>Công tác quản lý chất lượng nông, lâm sản và thủy sản tiếp tục được duy trì. Trong tháng 4/2020, Sở Nông nghiệp và Phát triển nông thôn đã thẩm định và cấp 05 giấy chứng nhận cơ sở đủ điều kiện an toàn thực phẩm cho 05 cơ sở chế thực phẩm, lũy kế 04 tháng thẩm định và cấp 06 giấy chứng nhận cho 06 cơ sở; cấp 01 giấy xác nhận chuỗi cung ứng sản phẩm an toàn cho 01 cơ sở kinh doanh đảm bảo an toàn thực phẩm (quả bưởi tươi); tổ chức ký cam kết an toàn thực phẩm đối với 07 cơ sở kinh doanh nông, lâm, thủy sản nhỏ lẻ.</w:t>
      </w:r>
    </w:p>
    <w:p>
      <w:pPr>
        <w:pStyle w:val="Normal"/>
        <w:spacing w:before="60" w:after="0"/>
        <w:ind w:firstLine="567"/>
        <w:jc w:val="both"/>
        <w:rPr/>
      </w:pPr>
      <w:r>
        <w:rPr>
          <w:rFonts w:cs="Times New Roman" w:ascii="Times New Roman" w:hAnsi="Times New Roman"/>
          <w:color w:val="000000"/>
          <w:sz w:val="28"/>
          <w:szCs w:val="28"/>
          <w:lang w:val="sv-SE"/>
        </w:rPr>
        <w:t>Thực hiện Đề án nâng cao chất lượng và xúc tiến thương mại năm 2020. Sở đã triển khai đăng ký hỗ trợ chứng nhận chất lượng sản phẩm đến các địa phương, đến nay đã có 06 huyện đăng ký hỗ trợ 25 chứng nhận, gồm: Huyện Lục Yên đăng ký 04 chứng nhận cho các sản phẩm là lạc, vịt bầu, gạo, măng mai; huyện Yên Bình đăng ký cho 07 sản phẩm (gạo Bạch Hà, Cá lồng, quả có múi, măng Bát độ, lúa nếp Lếch, gà Linh Môn); huyện Trấn Yên đăng ký 07 chứng nhận cho các sảm phẩm quả có múi, chè, quế, gia cầm; huyện Văn Yên đăng ký 03 chứng nhận cho các sản phẩm chanh, gà, quế, cam bưởi; huyện Mù Cang Chải đăng ký hỗ trợ chứng nhận VietGAP 03 hợp tác xã với 02 sản phẩm là Mật ong, Sơn tra; thị xã Nghĩa Lộ đăng ký hỗ trợ chứng nhận VietGAP 02 đơn vị với 02 sản phẩm lúa gạo.</w:t>
      </w:r>
    </w:p>
    <w:p>
      <w:pPr>
        <w:pStyle w:val="Normal"/>
        <w:spacing w:before="60" w:after="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10. Công tác chuyển giao, ứng dụng tiến bộ khoa học kỹ thuật</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áng 4/2020, Sở Nông nghiệp và Phát triển nông thôn đã xây dựng chương trình phát sóng trên Đài Phát thanh - Truyền hình tỉnh 03 chương trình và đăng tải 11 tin bài đăng tải trên Báo Yên Bái, Bản tin Khuyến nông Việt Nam, Báo Nông thôn ngày nay về một số kỹ thuật trong sản xuất nông, lâm, thủy sản, các mô hình kinh tế đem lại hiệu quả cao</w:t>
      </w:r>
      <w:r>
        <w:rPr>
          <w:rStyle w:val="FootnoteCharacters"/>
          <w:rStyle w:val="FootnoteAnchor"/>
          <w:rFonts w:cs="Times New Roman" w:ascii="Times New Roman" w:hAnsi="Times New Roman"/>
          <w:b/>
          <w:color w:val="000000"/>
          <w:sz w:val="28"/>
          <w:szCs w:val="28"/>
          <w:lang w:val="sv-SE"/>
        </w:rPr>
        <w:footnoteReference w:id="2"/>
      </w:r>
      <w:r>
        <w:rPr>
          <w:rFonts w:cs="Times New Roman" w:ascii="Times New Roman" w:hAnsi="Times New Roman"/>
          <w:color w:val="000000"/>
          <w:sz w:val="28"/>
          <w:szCs w:val="28"/>
          <w:lang w:val="sv-SE"/>
        </w:rPr>
        <w:t>. Lũy kế 04 tháng được 09 chương trình truyền hình và 32 tin bài trên các báo.</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riển khai xây dựng mô hình chăn nuôi lợn sinh sản giống bản địa (Lợn Mán) theo hướng an toàn sinh học có giá trị kinh tế cao với quy mô 07 lợn đực giống và 63 lợn cái hậu bị tại xã Bình Thuận và xã Minh An huyện Văn Chấn; mô hình canh tác sắn bền vững trên đất dốc quy mô 20ha tại thôn Khe Tăng, Khe Giềng xã Quang Minh, huyện Văn Yên, kết quả sắn sinh trưởng phát triển tốt, tỷ lệ nảy mầm của băng cỏ đạt 96%; mô hình mô hình chăm sóc tre măng Bát độ quy mô tại xã Lương Thịnh huyện Trấn Yên. </w:t>
      </w:r>
    </w:p>
    <w:p>
      <w:pPr>
        <w:pStyle w:val="Normal"/>
        <w:spacing w:before="60" w:after="0"/>
        <w:ind w:firstLine="567"/>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 xml:space="preserve">11. Công tác phòng, chống dịch bện Covid-19 </w:t>
      </w:r>
    </w:p>
    <w:p>
      <w:pPr>
        <w:pStyle w:val="Normal"/>
        <w:spacing w:before="60" w:after="0"/>
        <w:ind w:firstLine="567"/>
        <w:jc w:val="both"/>
        <w:rPr/>
      </w:pPr>
      <w:r>
        <w:rPr>
          <w:rFonts w:cs="Times New Roman" w:ascii="Times New Roman" w:hAnsi="Times New Roman"/>
          <w:color w:val="000000"/>
          <w:sz w:val="28"/>
          <w:szCs w:val="28"/>
          <w:lang w:val="sv-SE"/>
        </w:rPr>
        <w:t>Thực hiện chỉ đạo của Tỉnh ủy, Ủy ban nhân dân tỉnh, của Ban Chỉ đạo phòng, chống dịch bệnh Covid-19 tỉnh Yên Bái, Sở Nông nghiệp và Phát triển nông thôn đã triển khai nghiêm túc đến các phòng, các đơn vị trực thuộc. Tính từ khi dịch bệnh bùng phát đến nay, Sở Nông nghiệp đã ban hành 26 văn bản chỉ đạo, điều hành; 02 kế hoạch đảm bảo an ninh lương thực, thực phẩm ứng phó với dịch bệnh khi diễn biến phức tạp, kéo dài. Mọi quy định, hướng dẫn trong phòng chống dịch bệnh đều được công chức, viên chức, người lao động toàn ngành thực hiện tốt; không có trường hợp vi phạm bị xử lý.</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hực hiện Chỉ thị 16/CT-TTg của Thủ tướng Chính phủ và Chỉ thị 34-CT/TU của Tỉnh ủy Yên Bái về phòng, chống  dịch Covid - 19, Sở đã chỉ đạo các phòng, các đơn vị thực hiện cách ly toàn xã hội, thực hiện phân công lãnh đạo trực cơ quan, bố trí công chức, viên chức, người lao động làm việc tại trụ sở và làm việc tại gia đình trên cơ sở ứng dụng công nghệ thông tin một cách hợp lý, các nhiệm vụ được phân công rõ ràng trong thời gian cách ly, do vậy các nhiệm vụ chính trị của ngành được đảm bảo về thời gian và hiệu quả, không bị ách tắc, gián đoạn. </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ến thời điểm hiện tại, Sở Nông nghiệp và Phát triển nông thôn chưa tiếp nhận thông tin về công chức, viên chức, người lao động có biểu hiện hoặc nghi lây nhiễm dịch bệnh Covid-19.</w:t>
      </w:r>
    </w:p>
    <w:p>
      <w:pPr>
        <w:pStyle w:val="Normal"/>
        <w:spacing w:before="60" w:after="0"/>
        <w:ind w:firstLine="567"/>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III. ĐÁNH GIÁ CHUNG</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ám sát sự lãnh đạo, chỉ đạo của Tỉnh ủy, Hội đồng nhân dân, Ủy ban nhân dân tỉnh, sự phối hợp chặt chẽ với các ngành, các địa phương trong tỉnh, sản xuất nông, lâm, thủy sản nhìn chung đảm bảo theo kế hoạch đề ra. Diện tích lúa đông xuân vượt 4,2%, không phát sinh sâu bệnh hại trên diện rộng, lúa sinh trưởng tốt, khả năng cho năng xuất, sản lượng vượt dự kiến kế hoạch. Các loại cây trồng khác đều đạt khá so với kế hoạch. Số lượng đàn gia súc, gia cầm tuy có giảm so với cùng kỳ năm trước song dịch bện nguy hiểm được khống chế, không xảy ra tình trạng </w:t>
      </w:r>
      <w:r>
        <w:rPr>
          <w:rFonts w:cs="Times New Roman" w:ascii="Times New Roman" w:hAnsi="Times New Roman"/>
          <w:color w:val="000000"/>
          <w:sz w:val="26"/>
          <w:szCs w:val="28"/>
          <w:lang w:val="nl-NL"/>
        </w:rPr>
        <w:t>“</w:t>
      </w:r>
      <w:r>
        <w:rPr>
          <w:rFonts w:cs="Times New Roman" w:ascii="Times New Roman" w:hAnsi="Times New Roman"/>
          <w:color w:val="000000"/>
          <w:sz w:val="28"/>
          <w:szCs w:val="28"/>
          <w:lang w:val="sv-SE"/>
        </w:rPr>
        <w:t xml:space="preserve">dịch chồng lên dịch”, cùng với các chính sách hỗ trợ chăn nuôi được triển khai đồng bộ là cơ sở để tăng đàn chăn nuôi. Nuôi trồng thủy sản phát triển khá, sản lượng nuôi trồng và khai thác đạt khá so với kế hoạch, không có dịch bệnh phát sinh trên các loài thủy sản nuôi trồng. Công tác quản lý bảo vệ rừng được thực hiện tốt, không xảy ra cháy rừng, tiến độ trồng rừng được đẩy nhanh theo kế hoạch. Công tác thủy lợi và phòng chống thiên tai được thực hiện tốt. Trong phát triển nông thôn và xây dựng nông thôn mới, Sở đã tham mưu cho Ủy ban nhân dân tỉnh điều chỉnh lại kế hoạch xây dựng nông thôn mới và điều chỉnh các danh mục dự án liên kết sản xuất theo chuỗi giá trị để đảm bảo tính khả thi và phù hợp với tình hình thực tiễn của địa phương. </w:t>
      </w:r>
    </w:p>
    <w:p>
      <w:pPr>
        <w:pStyle w:val="Normal"/>
        <w:spacing w:before="60" w:after="0"/>
        <w:ind w:firstLine="567"/>
        <w:jc w:val="both"/>
        <w:rPr/>
      </w:pPr>
      <w:r>
        <w:rPr>
          <w:rFonts w:cs="Times New Roman" w:ascii="Times New Roman" w:hAnsi="Times New Roman"/>
          <w:color w:val="000000"/>
          <w:sz w:val="28"/>
          <w:szCs w:val="28"/>
          <w:lang w:val="sv-SE"/>
        </w:rPr>
        <w:t xml:space="preserve">Trong phòng chống dịch bệnh Covid-19, Sở đã chỉ đạo các đơn vị thực hiện nghiêm túc yêu cầu phòng chống dịch của tỉnh; không có công chức, viên chức, người lao động trong ngành vi phạm quy định phòng, chống dịch bệnh. Thực hiện cách ly toàn xã hội theo chỉ thị của Thủ tướng Chính phủ, Sở đã phân công, phân nhiệm công việc rõ ràng, đảm bảo thông suốt, không bị ách tắc. Trước ảnh hưởng bởi dịch bệnh, Sở đã tham mưu cho Ủy ban nhân dân tỉnh văn bản trình Hội đồng nhân dân ban hành Nghị quyết bổ sung bổ sung chính sách hỗ trợ sản xuất nông nghiệp năm 2020 để ứng phó với dịch bệnh Covid-19. </w:t>
      </w:r>
    </w:p>
    <w:p>
      <w:pPr>
        <w:pStyle w:val="Normal"/>
        <w:spacing w:before="60" w:after="0"/>
        <w:ind w:firstLine="567"/>
        <w:jc w:val="both"/>
        <w:rPr/>
      </w:pPr>
      <w:r>
        <w:rPr>
          <w:rFonts w:cs="Times New Roman" w:ascii="Times New Roman" w:hAnsi="Times New Roman"/>
          <w:color w:val="000000"/>
          <w:spacing w:val="2"/>
          <w:sz w:val="28"/>
          <w:szCs w:val="28"/>
          <w:lang w:val="sv-SE"/>
        </w:rPr>
        <w:t xml:space="preserve">Tuy nhiên do tình hình dịch bệnh Covid-19 diễn biến phức tạp, thời gian kéo dài đã có những tác động tiêu cực đến sản xuất nông nghiệp đó là tình trạng nông sản hàng hóa ứ đọng, khó tiêu thụ trên thị trường, nhất là một số mặt hàng có thế mạnh của tỉnh Yên Bái như gỗ ván ép, các loại gỗ sơ chế khác, chè thành phẩm, các sản phẩm từ quế, gạo, sản phẩm chăn nuôi, ... Một số doanh nghiệp, hợp tác xã nông nghiệp, cơ sở chế biến nông sản do không tiêu thụ được sản phẩm phải tạm dừng hoặc giảm công xuất chế biến, doanh thu giảm thấp, có nguy cơ thua lỗ phải đóng cửa. Một số hoạt động kiểm tra, giám sát thuộc lĩnh vực nông nghiệp, nông thôn phải tạm dừng. Công tác thẩm định nông thôn mới chậm được triển khai. </w:t>
      </w:r>
    </w:p>
    <w:p>
      <w:pPr>
        <w:pStyle w:val="Normal"/>
        <w:spacing w:before="60" w:after="0"/>
        <w:ind w:firstLine="567"/>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IV. NHIỆM VỤ, GIẢI PHÁP THÁNG 5/2020</w:t>
      </w:r>
    </w:p>
    <w:p>
      <w:pPr>
        <w:pStyle w:val="Normal"/>
        <w:spacing w:before="60" w:after="0"/>
        <w:ind w:firstLine="567"/>
        <w:jc w:val="both"/>
        <w:rPr/>
      </w:pPr>
      <w:r>
        <w:rPr>
          <w:rFonts w:cs="Times New Roman" w:ascii="Times New Roman" w:hAnsi="Times New Roman"/>
          <w:color w:val="000000"/>
          <w:sz w:val="28"/>
          <w:szCs w:val="28"/>
          <w:lang w:val="sv-SE"/>
        </w:rPr>
        <w:t>Tiếp tục phối hợp với các ngành, địa phương triển khai thực hiện tốt các nhiệm vụ được giao theo Chương trình hành động số 190-CTr/TU ngày 26/11/2019 của Tỉnh ủy và các kế hoạch, kịch bản của ngành đã ban hành đảm bảo theo đúng lộ trình, tiến độ. Kịp thời tháo gỡ những khó khăn vướng mắc trong sản xuất trước diễn biến phức tạp của dịch Covid-19. Thực hiện tốt các biện pháp phòng chống dịch Covid-19. Cụ thể, trong tháng 5/2020 Sở Nông nghiệp và Phát triển nông thôn tập trung thực hiện tốt các nhiệm vụ, giải pháp sau:</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 xml:space="preserve">1. </w:t>
      </w:r>
      <w:r>
        <w:rPr>
          <w:rFonts w:cs="Times New Roman" w:ascii="Times New Roman" w:hAnsi="Times New Roman"/>
          <w:color w:val="000000"/>
          <w:sz w:val="28"/>
          <w:szCs w:val="28"/>
          <w:lang w:val="sv-SE"/>
        </w:rPr>
        <w:t>Tập trung chăm sóc, bảo vệ và thu hoạch các cây trồng vụ xuân. Tăng cường các biện pháp phòng trừ sâu, bệnh hại trên cây trồng; thực hiện tốt công tác kiểm dịch thực vật. Phối hợp với các địa phương chủ động và đảm bảo yêu cầu nước tưới cho cây lúa đang ở giai đoạn làm đòng, trỗ bông phơi mầu và nuôi hạt. Tổ chức thu hoạch nhanh gọn diện tích trà lúa Đông xuân sớm, chuẩn bị đất cho gieo cấy trà lúa mùa sớm. Triển khai kế hoạch sản xuất vụ hè thu, vụ mùa năm 2020. Thực hiện tốt Đề án phát triển chè vùng cao, Đề án phát triển cây ăn quả, Đề án phát triển trồng dâu nuôi tằm.</w:t>
      </w:r>
    </w:p>
    <w:p>
      <w:pPr>
        <w:pStyle w:val="Normal"/>
        <w:spacing w:before="60" w:after="0"/>
        <w:ind w:firstLine="567"/>
        <w:jc w:val="both"/>
        <w:rPr/>
      </w:pPr>
      <w:r>
        <w:rPr>
          <w:rFonts w:cs="Times New Roman" w:ascii="Times New Roman" w:hAnsi="Times New Roman"/>
          <w:b/>
          <w:color w:val="000000"/>
          <w:sz w:val="28"/>
          <w:szCs w:val="28"/>
          <w:lang w:val="sv-SE"/>
        </w:rPr>
        <w:t>2.</w:t>
      </w:r>
      <w:r>
        <w:rPr>
          <w:rFonts w:cs="Times New Roman" w:ascii="Times New Roman" w:hAnsi="Times New Roman"/>
          <w:color w:val="000000"/>
          <w:sz w:val="28"/>
          <w:szCs w:val="28"/>
          <w:lang w:val="sv-SE"/>
        </w:rPr>
        <w:t xml:space="preserve"> Chỉ đạo phát triển chăn nuôi, thực hiện tốt công tác cải tạo chất lượng giống vật nuôi, tăng đàn gia súc, gia cầm có kiểm soát theo đúng kế hoạch của Đề án phát triển chăn nuôi. Tăng cường công tác phòng chống dịch bệnh cho đàn vật nuôi, không để xảy ra tình trạng “dịch chồng lên dịch”. Quản lý tốt công tác kiểm soát giết mổ, kiểm tra vệ sinh thú y, kiểm soát chặt chẽ việc vận chuyển động vật và sản phẩm động vật ra, vào trên địa bàn tỉnh. </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3.</w:t>
      </w:r>
      <w:r>
        <w:rPr>
          <w:rFonts w:cs="Times New Roman" w:ascii="Times New Roman" w:hAnsi="Times New Roman"/>
          <w:color w:val="000000"/>
          <w:sz w:val="28"/>
          <w:szCs w:val="28"/>
          <w:lang w:val="sv-SE"/>
        </w:rPr>
        <w:t xml:space="preserve"> Đẩy mạnh phát triển nuôi trồng thuỷ sản gắn với bảo vệ môi trường sinh thái, bảo vệ tái tạo nguồn lợi thuỷ sản, phòng chống dịch bệnh trên các giống thủy sản nuôi trồng. Đẩy mạnh công tác quản lý, bảo vệ nguồn lợi thuỷ sản trên các lòng hồ. Tổ chức thực hiện hiệu quả Đề án phát triển thủy sản theo kế hoạch đã đề ra trong năm 2020.</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4.</w:t>
      </w:r>
      <w:r>
        <w:rPr>
          <w:rFonts w:cs="Times New Roman" w:ascii="Times New Roman" w:hAnsi="Times New Roman"/>
          <w:color w:val="000000"/>
          <w:sz w:val="28"/>
          <w:szCs w:val="28"/>
          <w:lang w:val="sv-SE"/>
        </w:rPr>
        <w:t xml:space="preserve"> Làm tốt công tác quản lý, bảo vệ rừng. Xử lý nghiêm các trường hợp vi phạm lâm luật. Làm tốt công tác trực phòng cháy, chữa cháy rừng. Đẩy nhanh tiến độ trồng rừng, sản xuất cây giống lâm nghiệp phục vụ cho trồng rừng. Tổ chức thực hiện tốt Đề án phát triển cây Quế, Đề án phát triển măng tre Bát độ, Đề án phát triển cây Sơn tra.Tiếp tục phối hợp với các địa phương, đơn vị triển khai thực hiện cấp chứng chỉ rừng (FSC). Tổ chức thực hiện tốt công tác thu tiền dịch vụ môi trường rừng và thu tiền trồng rừng thay thế; rà soát các chủ rừng để chi tra dịch vụ môi trường rừng đảm bảo đúng đối tượng, đúng quy định.</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5.</w:t>
      </w:r>
      <w:r>
        <w:rPr>
          <w:rFonts w:cs="Times New Roman" w:ascii="Times New Roman" w:hAnsi="Times New Roman"/>
          <w:color w:val="000000"/>
          <w:sz w:val="28"/>
          <w:szCs w:val="28"/>
          <w:lang w:val="sv-SE"/>
        </w:rPr>
        <w:t xml:space="preserve"> Tổ chức thực hiện tốt công tác cung ứng vật tư nông nghiệp. Không để xảy ra tình trạng thiếu, khan hiếm vật tư nông nghiệp. Đẩy mạnh công tác khuyên nông, chuyển giao khoa học kỹ thuật cho người nông dân.</w:t>
      </w:r>
    </w:p>
    <w:p>
      <w:pPr>
        <w:pStyle w:val="Normal"/>
        <w:spacing w:before="60" w:after="0"/>
        <w:ind w:firstLine="567"/>
        <w:jc w:val="both"/>
        <w:rPr/>
      </w:pPr>
      <w:r>
        <w:rPr>
          <w:rFonts w:cs="Times New Roman" w:ascii="Times New Roman" w:hAnsi="Times New Roman"/>
          <w:b/>
          <w:color w:val="000000"/>
          <w:sz w:val="28"/>
          <w:szCs w:val="28"/>
          <w:lang w:val="sv-SE"/>
        </w:rPr>
        <w:t>6.</w:t>
      </w:r>
      <w:r>
        <w:rPr>
          <w:rFonts w:cs="Times New Roman" w:ascii="Times New Roman" w:hAnsi="Times New Roman"/>
          <w:color w:val="000000"/>
          <w:sz w:val="28"/>
          <w:szCs w:val="28"/>
          <w:lang w:val="sv-SE"/>
        </w:rPr>
        <w:t xml:space="preserve"> Tiếp tục chỉ đạo các đơn vị quản lý thực hiện duy tu, bảo dưỡng và khai thác tốt các công trình thuỷ lợi đảm bảo đủ nước tưới cho sản xuất. Chủ động phòng chống thiên tai, ứng phó với biến đổi khí hậu và thời tiết cực đoan. </w:t>
      </w:r>
    </w:p>
    <w:p>
      <w:pPr>
        <w:pStyle w:val="Normal"/>
        <w:spacing w:before="120" w:after="120"/>
        <w:ind w:firstLine="709"/>
        <w:jc w:val="both"/>
        <w:rPr/>
      </w:pPr>
      <w:r>
        <w:rPr>
          <w:rFonts w:cs="Times New Roman" w:ascii="Times New Roman" w:hAnsi="Times New Roman"/>
          <w:b/>
          <w:color w:val="000000"/>
          <w:sz w:val="28"/>
          <w:szCs w:val="28"/>
          <w:lang w:val="sv-SE"/>
        </w:rPr>
        <w:t>7.</w:t>
      </w:r>
      <w:r>
        <w:rPr>
          <w:rFonts w:cs="Times New Roman" w:ascii="Times New Roman" w:hAnsi="Times New Roman"/>
          <w:color w:val="000000"/>
          <w:sz w:val="28"/>
          <w:szCs w:val="28"/>
          <w:lang w:val="sv-SE"/>
        </w:rPr>
        <w:t xml:space="preserve"> Làm tốt công tác quản lý chất lượng, an toàn vệ sinh thực phẩm hàng hoá nông sản và vật tư nông nghiệp. Thực hiện tốt việc hướng dẫn, thẩm định các cơ sở có nhu cầu đăng ký chứng nhận đủ điều kiện an toàn thực phẩm; cấp giấy xác nhận sản phẩm an toàn cho các cơ sở kinh doanh tham gia chuỗi cung ứng sản phẩm. Triển khai hiệu quả Đề án Hỗ trợ nâng cao chất lượng và xúc tiến thương mại sản phẩm nông, lâm sản và thủy sản trong năm 2020. </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8.</w:t>
      </w:r>
      <w:r>
        <w:rPr>
          <w:rFonts w:cs="Times New Roman" w:ascii="Times New Roman" w:hAnsi="Times New Roman"/>
          <w:color w:val="000000"/>
          <w:sz w:val="28"/>
          <w:szCs w:val="28"/>
          <w:lang w:val="sv-SE"/>
        </w:rPr>
        <w:t xml:space="preserve"> Hỗ trợ, hướng dẫn các địa phương thực hiện Chương trình xây dựng nông thôn mới. Bám sát kế hoạch, đăng ký của các địa phương để công nhận xã đạt chuẩn nông thôn mới, nông thôn mới kiểu mẫu và nâng cao. </w:t>
      </w:r>
    </w:p>
    <w:p>
      <w:pPr>
        <w:pStyle w:val="Normal"/>
        <w:spacing w:before="60" w:after="0"/>
        <w:ind w:firstLine="567"/>
        <w:jc w:val="both"/>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9.</w:t>
      </w:r>
      <w:r>
        <w:rPr>
          <w:rFonts w:cs="Times New Roman" w:ascii="Times New Roman" w:hAnsi="Times New Roman"/>
          <w:color w:val="000000"/>
          <w:sz w:val="28"/>
          <w:szCs w:val="28"/>
          <w:lang w:val="sv-SE"/>
        </w:rPr>
        <w:t xml:space="preserve"> Tập trung lựa chọn các sản phẩm, các đơn vị sản xuất kinh doanh tham gia bình chọn, công nhận sản phẩm OCOP. Tiếp tục hướng dẫn, tập huấn cho các cá nhân, đơn vị sản xuất kinh doanh về xây dựng hồ sơ đề nghị công nhận sản phẩm OCOP. Tổ chức hiệu quả đánh giá, phân hạng sản phẩm OCOP ở cấp huyện. Hướng dẫn hỗ trợ phát triển các sản phẩm đã được chứng nhận sao.</w:t>
      </w:r>
    </w:p>
    <w:p>
      <w:pPr>
        <w:pStyle w:val="Normal"/>
        <w:spacing w:before="60" w:after="0"/>
        <w:ind w:firstLine="567"/>
        <w:jc w:val="both"/>
        <w:rPr/>
      </w:pPr>
      <w:r>
        <w:rPr>
          <w:rFonts w:cs="Times New Roman" w:ascii="Times New Roman" w:hAnsi="Times New Roman"/>
          <w:b/>
          <w:color w:val="000000"/>
          <w:sz w:val="28"/>
          <w:szCs w:val="28"/>
          <w:lang w:val="sv-SE"/>
        </w:rPr>
        <w:t>10.</w:t>
      </w:r>
      <w:r>
        <w:rPr>
          <w:rFonts w:cs="Times New Roman" w:ascii="Times New Roman" w:hAnsi="Times New Roman"/>
          <w:color w:val="000000"/>
          <w:sz w:val="28"/>
          <w:szCs w:val="28"/>
          <w:lang w:val="sv-SE"/>
        </w:rPr>
        <w:t xml:space="preserve"> Phối hợp với các sở, ngành liên quan tập trung tháo gỡ các vướng mắc, khó khăn trong việc thực hiện các dự án phát triển sản xuất liên kết theo chuỗi giá trị ở các địa phương. </w:t>
      </w:r>
    </w:p>
    <w:p>
      <w:pPr>
        <w:pStyle w:val="Normal"/>
        <w:spacing w:before="60" w:after="0"/>
        <w:ind w:firstLine="567"/>
        <w:jc w:val="both"/>
        <w:rPr/>
      </w:pPr>
      <w:r>
        <w:rPr>
          <w:rFonts w:cs="Times New Roman" w:ascii="Times New Roman" w:hAnsi="Times New Roman"/>
          <w:b/>
          <w:color w:val="000000"/>
          <w:sz w:val="28"/>
          <w:szCs w:val="28"/>
          <w:lang w:val="sv-SE"/>
        </w:rPr>
        <w:t>11.</w:t>
      </w:r>
      <w:r>
        <w:rPr>
          <w:rFonts w:cs="Times New Roman" w:ascii="Times New Roman" w:hAnsi="Times New Roman"/>
          <w:color w:val="000000"/>
          <w:sz w:val="28"/>
          <w:szCs w:val="28"/>
          <w:lang w:val="sv-SE"/>
        </w:rPr>
        <w:t xml:space="preserve"> Thực hiện tốt công tác phòng chống dịch bệnh Covid - 19 theo chỉ đạo của Tỉnh ủy, Ủy ban nhân dân tỉnh và của Ban Chỉ đạo phòng chống bệnh dịch của tỉnh.</w:t>
      </w:r>
    </w:p>
    <w:p>
      <w:pPr>
        <w:pStyle w:val="Normal"/>
        <w:spacing w:before="60" w:after="0"/>
        <w:ind w:firstLine="567"/>
        <w:jc w:val="both"/>
        <w:rPr/>
      </w:pPr>
      <w:r>
        <w:rPr>
          <w:rFonts w:cs="Times New Roman" w:ascii="Times New Roman" w:hAnsi="Times New Roman"/>
          <w:b/>
          <w:color w:val="000000"/>
          <w:sz w:val="28"/>
          <w:szCs w:val="28"/>
          <w:lang w:val="sv-SE"/>
        </w:rPr>
        <w:t>12.</w:t>
      </w:r>
      <w:r>
        <w:rPr>
          <w:rFonts w:cs="Times New Roman" w:ascii="Times New Roman" w:hAnsi="Times New Roman"/>
          <w:color w:val="000000"/>
          <w:sz w:val="28"/>
          <w:szCs w:val="28"/>
          <w:lang w:val="sv-SE"/>
        </w:rPr>
        <w:t xml:space="preserve"> Tăng cường công tác thanh tra, kiểm tra, nâng cao hiệu lực, hiệu quả quản lý nhà nước trên tất cả các lĩnh vực. Tổ chức thực hiện tốt công tác cải cách hành chính. Tiếp tục Rà soát, chuẩn hóa các thủ tục hành chính thuộc thẩm quyền giải quyết của Sở Nông nghiệp và Phát triển nông thôn. </w:t>
      </w:r>
    </w:p>
    <w:p>
      <w:pPr>
        <w:pStyle w:val="Normal"/>
        <w:spacing w:before="60" w:after="0"/>
        <w:ind w:firstLine="567"/>
        <w:jc w:val="both"/>
        <w:rPr/>
      </w:pPr>
      <w:r>
        <w:rPr>
          <w:rFonts w:cs="Times New Roman" w:ascii="Times New Roman" w:hAnsi="Times New Roman"/>
          <w:color w:val="000000"/>
          <w:sz w:val="28"/>
          <w:szCs w:val="28"/>
          <w:lang w:val="sv-SE"/>
        </w:rPr>
        <w:t>Trên đây là báo cáo kết quả thực hiện công tác tháng 4, phương hướng, nhiệm vụ tháng 5/2020, Sở Nông nghiệp và Phát triển nông thôn báo cáo Tỉnh ủy, Ủy ban nhân dân tỉnh, Bộ Nông nghiệp và Phát triển nông thôn./.</w:t>
      </w:r>
    </w:p>
    <w:p>
      <w:pPr>
        <w:pStyle w:val="Normal"/>
        <w:spacing w:before="120" w:after="0"/>
        <w:ind w:firstLine="720"/>
        <w:jc w:val="both"/>
        <w:rPr>
          <w:rFonts w:ascii="Times New Roman" w:hAnsi="Times New Roman" w:cs="Times New Roman"/>
          <w:color w:val="000000"/>
          <w:sz w:val="18"/>
          <w:szCs w:val="26"/>
          <w:lang w:val="nl-NL"/>
        </w:rPr>
      </w:pPr>
      <w:r>
        <w:rPr>
          <w:rFonts w:cs="Times New Roman" w:ascii="Times New Roman" w:hAnsi="Times New Roman"/>
          <w:color w:val="000000"/>
          <w:sz w:val="18"/>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color w:val="000000"/>
                <w:sz w:val="24"/>
                <w:lang w:val="nl-NL"/>
              </w:rPr>
            </w:pPr>
            <w:r>
              <w:rPr>
                <w:rFonts w:cs="Times New Roman" w:ascii="Times New Roman" w:hAnsi="Times New Roman"/>
                <w:b/>
                <w:i/>
                <w:color w:val="000000"/>
                <w:sz w:val="24"/>
                <w:lang w:val="nl-NL"/>
              </w:rPr>
              <w:t>Nơi nhận</w:t>
            </w:r>
            <w:r>
              <w:rPr>
                <w:rFonts w:cs="Times New Roman" w:ascii="Times New Roman" w:hAnsi="Times New Roman"/>
                <w:color w:val="000000"/>
                <w:sz w:val="24"/>
                <w:lang w:val="nl-NL"/>
              </w:rPr>
              <w:t xml:space="preserve">:                                                                                 </w:t>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1661160</wp:posOffset>
                      </wp:positionH>
                      <wp:positionV relativeFrom="paragraph">
                        <wp:posOffset>106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8.4pt" to="130.8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33220</wp:posOffset>
                      </wp:positionH>
                      <wp:positionV relativeFrom="paragraph">
                        <wp:posOffset>63500</wp:posOffset>
                      </wp:positionV>
                      <wp:extent cx="0" cy="725805"/>
                      <wp:effectExtent l="5080" t="0" r="5080" b="0"/>
                      <wp:wrapNone/>
                      <wp:docPr id="5"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5pt" to="128.6pt,6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lang w:val="nl-NL"/>
              </w:rPr>
              <w:t>-</w:t>
            </w:r>
            <w:r>
              <w:rPr>
                <w:rFonts w:cs="Times New Roman" w:ascii="Times New Roman" w:hAnsi="Times New Roman"/>
                <w:bCs/>
                <w:color w:val="000000"/>
                <w:sz w:val="22"/>
                <w:lang w:val="nl-NL"/>
              </w:rPr>
              <w:t xml:space="preserve"> </w:t>
            </w:r>
            <w:r>
              <w:rPr>
                <w:rFonts w:cs="Times New Roman" w:ascii="Times New Roman" w:hAnsi="Times New Roman"/>
                <w:color w:val="000000"/>
                <w:sz w:val="22"/>
                <w:lang w:val="nl-NL"/>
              </w:rPr>
              <w:t xml:space="preserve">Tỉnh uỷ;    </w:t>
            </w:r>
          </w:p>
          <w:p>
            <w:pPr>
              <w:pStyle w:val="Normal"/>
              <w:jc w:val="both"/>
              <w:rPr/>
            </w:pPr>
            <w:r>
              <w:rPr>
                <w:rFonts w:cs="Times New Roman" w:ascii="Times New Roman" w:hAnsi="Times New Roman"/>
                <w:color w:val="000000"/>
                <w:sz w:val="22"/>
                <w:lang w:val="nl-NL"/>
              </w:rPr>
              <w:t xml:space="preserve">- UBND tỉnh;                          </w:t>
            </w:r>
            <w:r>
              <w:rPr>
                <w:rFonts w:cs="Times New Roman" w:ascii="Times New Roman" w:hAnsi="Times New Roman"/>
                <w:b/>
                <w:bCs/>
                <w:color w:val="000000"/>
                <w:sz w:val="22"/>
                <w:lang w:val="nl-NL"/>
              </w:rPr>
              <w:tab/>
              <w:t xml:space="preserve">                                                                 </w:t>
            </w:r>
            <w:r>
              <w:rPr>
                <w:rFonts w:cs="Times New Roman" w:ascii="Times New Roman" w:hAnsi="Times New Roman"/>
                <w:color w:val="000000"/>
                <w:sz w:val="22"/>
                <w:lang w:val="nl-NL"/>
              </w:rPr>
              <w:t xml:space="preserve"> </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Bộ Nông nghiệp và PTNT;  (báo cáo)</w:t>
            </w:r>
          </w:p>
          <w:p>
            <w:pPr>
              <w:pStyle w:val="Normal"/>
              <w:jc w:val="both"/>
              <w:rPr/>
            </w:pPr>
            <w:r>
              <w:rPr>
                <w:rFonts w:cs="Times New Roman" w:ascii="Times New Roman" w:hAnsi="Times New Roman"/>
                <w:color w:val="000000"/>
                <w:sz w:val="22"/>
                <w:lang w:val="nl-NL"/>
              </w:rPr>
              <w:t>- VP. Tỉnh ủy;</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VP. UBND tỉnh;</w:t>
            </w:r>
          </w:p>
          <w:p>
            <w:pPr>
              <w:pStyle w:val="Normal"/>
              <w:jc w:val="both"/>
              <w:rPr>
                <w:rFonts w:ascii="Times New Roman" w:hAnsi="Times New Roman" w:cs="Times New Roman"/>
                <w:color w:val="000000"/>
                <w:sz w:val="22"/>
                <w:lang w:val="nl-NL"/>
              </w:rPr>
            </w:pPr>
            <w:r>
              <w:rPr>
                <w:rFonts w:cs="Times New Roman" w:ascii="Times New Roman" w:hAnsi="Times New Roman"/>
                <w:color w:val="000000"/>
                <w:sz w:val="22"/>
                <w:lang w:val="nl-NL"/>
              </w:rPr>
              <w:t>- Lãnh đạo Sở;</w:t>
            </w:r>
          </w:p>
          <w:p>
            <w:pPr>
              <w:pStyle w:val="Normal"/>
              <w:jc w:val="both"/>
              <w:rPr/>
            </w:pPr>
            <w:r>
              <w:rPr>
                <w:rFonts w:cs="Times New Roman" w:ascii="Times New Roman" w:hAnsi="Times New Roman"/>
                <w:color w:val="000000"/>
                <w:sz w:val="22"/>
                <w:lang w:val="nl-NL"/>
              </w:rPr>
              <w:t>- Các phòng,</w:t>
            </w:r>
            <w:r>
              <w:rPr>
                <w:rFonts w:cs="Times New Roman" w:ascii="Times New Roman" w:hAnsi="Times New Roman"/>
                <w:color w:val="000000"/>
                <w:sz w:val="24"/>
                <w:lang w:val="nl-NL"/>
              </w:rPr>
              <w:t xml:space="preserve"> đơn vị thuộc Sở; </w:t>
            </w:r>
          </w:p>
          <w:p>
            <w:pPr>
              <w:pStyle w:val="Normal"/>
              <w:jc w:val="both"/>
              <w:rPr/>
            </w:pPr>
            <w:r>
              <w:rPr>
                <w:rFonts w:cs="Times New Roman" w:ascii="Times New Roman" w:hAnsi="Times New Roman"/>
                <w:color w:val="000000"/>
                <w:sz w:val="24"/>
                <w:lang w:val="nl-NL"/>
              </w:rPr>
              <w:t xml:space="preserve">     </w:t>
            </w:r>
            <w:r>
              <w:rPr>
                <w:rFonts w:cs="Times New Roman" w:ascii="Times New Roman" w:hAnsi="Times New Roman"/>
                <w:color w:val="000000"/>
                <w:sz w:val="24"/>
              </w:rPr>
              <w:t xml:space="preserve">(qua Website của Sở)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2"/>
              </w:rPr>
              <w:t>- Lưu: VT, TH, KH-TC.</w:t>
            </w:r>
            <w:r>
              <w:rPr>
                <w:rFonts w:cs="Times New Roman" w:ascii="Times New Roman" w:hAnsi="Times New Roman"/>
                <w:b/>
                <w:color w:val="000000"/>
              </w:rPr>
              <w:t xml:space="preserve">                                                               </w:t>
            </w:r>
          </w:p>
        </w:tc>
        <w:tc>
          <w:tcPr>
            <w:tcW w:w="4644" w:type="dxa"/>
            <w:tcBorders/>
          </w:tcPr>
          <w:p>
            <w:pPr>
              <w:pStyle w:val="Normal"/>
              <w:jc w:val="center"/>
              <w:rPr/>
            </w:pPr>
            <w:r>
              <w:rPr>
                <w:rFonts w:cs="Times New Roman" w:ascii="Times New Roman" w:hAnsi="Times New Roman"/>
                <w:b/>
                <w:color w:val="000000"/>
                <w:sz w:val="28"/>
                <w:szCs w:val="28"/>
              </w:rPr>
              <w:t>KT.GIÁM ĐỐ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GIÁM ĐỐ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46"/>
                <w:szCs w:val="28"/>
              </w:rPr>
            </w:pPr>
            <w:r>
              <w:rPr>
                <w:rFonts w:cs="Times New Roman" w:ascii="Times New Roman" w:hAnsi="Times New Roman"/>
                <w:b/>
                <w:color w:val="000000"/>
                <w:sz w:val="46"/>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Nguyễn Ngọc Xuân</w:t>
            </w:r>
          </w:p>
        </w:tc>
      </w:tr>
    </w:tbl>
    <w:p>
      <w:pPr>
        <w:pStyle w:val="Normal"/>
        <w:spacing w:before="8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before="80" w:after="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before="80" w:after="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sectPr>
      <w:footerReference w:type="default" r:id="rId2"/>
      <w:footerReference w:type="first" r:id="rId3"/>
      <w:footnotePr>
        <w:numFmt w:val="decimal"/>
      </w:footnotePr>
      <w:type w:val="nextPage"/>
      <w:pgSz w:w="11906" w:h="16838"/>
      <w:pgMar w:left="1701"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rFonts w:cs="Times New Roman" w:ascii="Times New Roman" w:hAnsi="Times New Roman"/>
          <w:b/>
          <w:color w:val="000000"/>
        </w:rPr>
        <w:t xml:space="preserve"> </w:t>
      </w:r>
      <w:r>
        <w:rPr>
          <w:rFonts w:cs="Times New Roman" w:ascii="Times New Roman" w:hAnsi="Times New Roman"/>
          <w:color w:val="000000"/>
          <w:sz w:val="20"/>
          <w:szCs w:val="20"/>
          <w:lang w:val="sv-SE"/>
        </w:rPr>
        <w:t>Phát sóng trên Đài Phát thanh - Truyền hình tỉnh 03 chương trình về các nọi dung: Kỹ thuật chăm sóc thu hái chè vụ xuân; hiệu quả trồng dâu nuôi tằm trong xây dựng nông thôn mới; kỹ thuật chăm sóc cây con trong vườn ươm. Đăng tải 11 tin bài trên các báo về các nội dung: Một số lưu ý khi sử dụng thuốc BVTV trong sản xuất rau an toàn; kỹ thuật trồng, chăm sóc Quế; hướng dẫn kỹ thuật ủ phân xanh và phân chuồng; Hướng dẫn kỹ thuật chăm sóc và thu hái Dâu tằm; kỹ thuật chăn nuôi Lợn bản địa; phòng và trị bệnh chướng hơi dạ cỏ ở Trâu Bò; kỹ thuật chăn nuôi Thỏ; thiết kế lồng và vị trí neo lồng trên sông; kỹ thuật nuôi cá Diêu Hồng trong lồng; các biện pháp phòng chống sâu keo mùa thu hại ngô; phòng trừ bệnh Phấn trắng lá Keo trong vườn ươ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lang w:val="en-U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34"/>
      <w:szCs w:val="24"/>
    </w:rPr>
  </w:style>
  <w:style w:type="character" w:styleId="FooterChar">
    <w:name w:val="Footer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HeaderChar">
    <w:name w:val="Header Char"/>
    <w:qFormat/>
    <w:rPr>
      <w:rFonts w:ascii=".VnTime" w:hAnsi=".VnTime" w:cs=".VnTime"/>
      <w:sz w:val="30"/>
      <w:szCs w:val="24"/>
    </w:rPr>
  </w:style>
  <w:style w:type="character" w:styleId="BodyTextChar">
    <w:name w:val="Body Text Char"/>
    <w:qFormat/>
    <w:rPr>
      <w:rFonts w:ascii=".VnTime" w:hAnsi=".VnTime" w:cs=".VnTime"/>
      <w:sz w:val="30"/>
      <w:szCs w:val="24"/>
    </w:rPr>
  </w:style>
  <w:style w:type="character" w:styleId="CommentTextChar">
    <w:name w:val="Comment Text Char"/>
    <w:qFormat/>
    <w:rPr>
      <w:rFonts w:ascii=".VnTime" w:hAnsi=".VnTime" w:cs=".VnTime"/>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CharCharCharCharChar">
    <w:name w:val=" Char Char Char Char Char"/>
    <w:qFormat/>
    <w:rPr>
      <w:rFonts w:ascii="Tahoma" w:hAnsi="Tahoma" w:eastAsia="PMingLiU;新細明體" w:cs="Tahoma"/>
    </w:rPr>
  </w:style>
  <w:style w:type="character" w:styleId="NormalWebChar1">
    <w:name w:val="Normal (Web)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US"/>
    </w:rPr>
  </w:style>
  <w:style w:type="paragraph" w:styleId="TextBodyIndent">
    <w:name w:val="Body Text Indent"/>
    <w:basedOn w:val="Normal"/>
    <w:pPr>
      <w:spacing w:before="120" w:after="120"/>
      <w:ind w:firstLine="720"/>
      <w:jc w:val="both"/>
    </w:pPr>
    <w:rPr>
      <w:sz w:val="28"/>
      <w:szCs w:val="20"/>
      <w:lang w:val="en-US"/>
    </w:rPr>
  </w:style>
  <w:style w:type="paragraph" w:styleId="BodyTextIndent2">
    <w:name w:val="Body Text Indent 2"/>
    <w:basedOn w:val="Normal"/>
    <w:qFormat/>
    <w:pPr>
      <w:spacing w:before="120" w:after="0"/>
      <w:ind w:right="28" w:firstLine="720"/>
      <w:jc w:val="both"/>
    </w:pPr>
    <w:rPr>
      <w:sz w:val="28"/>
      <w:szCs w:val="20"/>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1">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rFonts w:ascii="Times New Roman" w:hAnsi="Times New Roman" w:cs="Times New Roman"/>
      <w:sz w:val="20"/>
      <w:szCs w:val="20"/>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sz w:val="28"/>
    </w:rPr>
  </w:style>
  <w:style w:type="paragraph" w:styleId="Yiv1284685592">
    <w:name w:val="yiv1284685592"/>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lang w:val="en-US"/>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Para">
    <w:name w:val="para"/>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lang w:val="en-US"/>
    </w:rPr>
  </w:style>
  <w:style w:type="paragraph" w:styleId="Char1">
    <w:name w:val=" Char"/>
    <w:basedOn w:val="Normal"/>
    <w:qFormat/>
    <w:pPr>
      <w:spacing w:lineRule="exact" w:line="240" w:before="0" w:after="160"/>
    </w:pPr>
    <w:rPr>
      <w:rFonts w:ascii="Arial" w:hAnsi="Arial" w:cs="Arial"/>
      <w:sz w:val="22"/>
      <w:szCs w:val="22"/>
    </w:rPr>
  </w:style>
  <w:style w:type="paragraph" w:styleId="Endnote">
    <w:name w:val="Endnote Text"/>
    <w:basedOn w:val="Normal"/>
    <w:pPr/>
    <w:rPr>
      <w:sz w:val="20"/>
      <w:szCs w:val="20"/>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rPr>
  </w:style>
  <w:style w:type="paragraph" w:styleId="CharChar4CharChar">
    <w:name w:val=" Char Char4 Char 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52:00Z</dcterms:created>
  <dc:creator>Mr Tinh</dc:creator>
  <dc:description/>
  <cp:keywords/>
  <dc:language>en-US</dc:language>
  <cp:lastModifiedBy>Admin</cp:lastModifiedBy>
  <cp:lastPrinted>2019-03-15T01:04:00Z</cp:lastPrinted>
  <dcterms:modified xsi:type="dcterms:W3CDTF">2020-04-20T07:01:00Z</dcterms:modified>
  <cp:revision>39</cp:revision>
  <dc:subject/>
  <dc:title>Ubnd tØnh yªn b¸i</dc:title>
</cp:coreProperties>
</file>